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515-8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42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с участием Сулейманова Н.З., рассмотрев дело об административном правонарушении в отношении Сулейманова Нурбека Заирбеко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ейманов Н.З. 28.02.2024 г. в 09 час. 19 мин. на 188 километре + 700 метров автодороги Сургут-Нижневартовск, управляя транспортным средством – автомобилем Мицубиси L200, </w:t>
      </w:r>
      <w:r>
        <w:rPr>
          <w:rStyle w:val="CatCarNumbergrp23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улейманов Н.З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ходе рассмотрения дела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Сулейманова Н.З.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улеймановым Н.З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6808 от 28.02.2024 г., в котором указаны выше описанные события, повлекшие нарушение Сулеймановым Н.З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8.02.2024 г., на которой зафиксирован факт выезда на полосу, предназначенную для встречного движения, Сулеймановым Н.З. в нарушение ПДД РФ при обстоятельствах, указанных в протоколе об административном правонарушении 86 ХМ 556808 от 28.02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8.02.2024 г., согласно которому 28.02.2024 г. в 09 час. 19 мин. во время несения службы на 188 километре + 700 метров автодороги Сургут – Нижневартовск был остановлен автомобиль - Мицубиси L200, </w:t>
      </w:r>
      <w:r>
        <w:rPr>
          <w:rStyle w:val="CatCarNumbergrp23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Сулейманова Н.З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Сулейманов Н.З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Мицубиси L200, </w:t>
      </w:r>
      <w:r>
        <w:rPr>
          <w:rStyle w:val="CatCarNumbergrp23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ООО БИОЭНЕРГОРЕСУРС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Сулеймановым Н.З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Сулеймановым Н.З. деяния, описанного в протоколе об административном правонарушении 86 ХМ 556808 от 28.02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улейманова Н.З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Сулеймановым Н.З. 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Сулеймановым Н.З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Сулейманова Нурбека Заирбек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05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CarNumbergrp23rplc37">
    <w:name w:val="cat-CarNumber grp-23 rplc-37"/>
    <w:basedOn w:val="DefaultParagraphFont"/>
    <w:qFormat/>
    <w:rPr/>
  </w:style>
  <w:style w:type="character" w:styleId="CatCarNumbergrp23rplc44">
    <w:name w:val="cat-CarNumber grp-2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